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142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4665" cy="5613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41" w:hanging="142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141" w:hanging="0"/>
        <w:rPr>
          <w:rFonts w:ascii="Lucida Console" w:hAnsi="Lucida Console" w:cs="Lucida Console"/>
          <w:sz w:val="20"/>
          <w:lang w:eastAsia="en-US"/>
        </w:rPr>
      </w:pPr>
      <w:r>
        <w:rPr>
          <w:rFonts w:cs="Lucida Console" w:ascii="Lucida Console" w:hAnsi="Lucida Console"/>
          <w:sz w:val="20"/>
        </w:rPr>
        <w:t xml:space="preserve">ВНУТРИГОРОДСКОЕ </w:t>
      </w:r>
      <w:r>
        <w:rPr>
          <w:rFonts w:cs="Lucida Console" w:ascii="Lucida Console" w:hAnsi="Lucida Console"/>
          <w:sz w:val="20"/>
          <w:lang w:eastAsia="en-US"/>
        </w:rPr>
        <w:t xml:space="preserve">МУНИЦИПАЛЬНОЕ ОБРАЗОВАНИЕ </w:t>
      </w:r>
    </w:p>
    <w:p>
      <w:pPr>
        <w:pStyle w:val="Heading"/>
        <w:spacing w:lineRule="auto" w:line="276"/>
        <w:ind w:right="141" w:hanging="0"/>
        <w:rPr/>
      </w:pPr>
      <w:r>
        <w:rPr>
          <w:rFonts w:cs="Lucida Console" w:ascii="Lucida Console" w:hAnsi="Lucida Console"/>
          <w:sz w:val="20"/>
          <w:lang w:eastAsia="en-US"/>
        </w:rPr>
        <w:t xml:space="preserve">ГОРОДА ФЕДЕРАЛЬНОГО ЗНАЧЕНИЯ САНКТ-ПЕТЕРБУРГА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right="141" w:hanging="0"/>
        <w:jc w:val="center"/>
        <w:rPr>
          <w:rFonts w:ascii="Arial" w:hAnsi="Arial" w:cs="Arial"/>
          <w:bCs/>
          <w:spacing w:val="60"/>
          <w:sz w:val="24"/>
          <w:szCs w:val="24"/>
        </w:rPr>
      </w:pPr>
      <w:r>
        <w:rPr>
          <w:rFonts w:cs="Arial" w:ascii="Arial" w:hAnsi="Arial"/>
          <w:bCs/>
          <w:spacing w:val="60"/>
          <w:sz w:val="24"/>
          <w:szCs w:val="24"/>
        </w:rPr>
        <w:t>муниципальный округ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spacing w:val="20"/>
          <w:sz w:val="26"/>
          <w:szCs w:val="26"/>
          <w:lang w:eastAsia="en-US"/>
        </w:rPr>
        <w:t>АКАДЕМИЧЕСКОЕ</w:t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tabs>
          <w:tab w:val="clear" w:pos="708"/>
          <w:tab w:val="left" w:pos="7888" w:leader="none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3"/>
        <w:tabs>
          <w:tab w:val="clear" w:pos="708"/>
          <w:tab w:val="center" w:pos="4680" w:leader="none"/>
          <w:tab w:val="left" w:pos="6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81-33п-6-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3-6-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08» ноября  2022 года </w:t>
        <w:tab/>
        <w:tab/>
        <w:tab/>
        <w:tab/>
        <w:tab/>
        <w:tab/>
        <w:t xml:space="preserve">                  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Муниципального 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7.2022 № 161-31п-6-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ab/>
        <w:t>В целях приведения нормативно-правовых актов органов местного самоуправления внутригородского муниципального образования города федерального значения Санкт</w:t>
        <w:noBreakHyphen/>
        <w:t>Петербурга муниципальный округ Академическое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4"/>
          <w:szCs w:val="24"/>
        </w:rPr>
        <w:t>, учитывая заключение Юридического Комитета Санкт-Петербурга от 24.08.2022 № 15-21-1196/22-0-0, представление Прокуратуры Калининского района от 28.10.2022 №03-03-2022-352, Муниципальный 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нести в решение Муниципального Совета от 05.07.2022 № 161-31п-6-2022 «Об утверждении Положения «О порядке проведения конкурса на замещение вакантных должностей муниципальной службы в органах местного самоуправления внутригородского муниципального образования города федерального значения Санкт-Петербурга муниципальный округ Академическое»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В пункте 2 указанного решения слова «со дня» заменить словом «посл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993"/>
        <w:jc w:val="both"/>
        <w:rPr/>
      </w:pPr>
      <w:r>
        <w:rPr>
          <w:sz w:val="24"/>
          <w:szCs w:val="24"/>
        </w:rPr>
        <w:t>В подпункте 1.3.1 пункта 1.3 приложения к решению слова «муниципальные должности» заменить словами «должности муниципальной служб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  <w:tab w:val="left" w:pos="851" w:leader="none"/>
          <w:tab w:val="left" w:pos="1134" w:leader="none"/>
        </w:tabs>
        <w:ind w:left="0" w:firstLine="993"/>
        <w:jc w:val="both"/>
        <w:rPr/>
      </w:pPr>
      <w:r>
        <w:rPr>
          <w:sz w:val="24"/>
          <w:szCs w:val="24"/>
        </w:rPr>
        <w:t xml:space="preserve">В подпункте 1.3.3 пункта 1.3 приложения к решению слова «муниципальную должность» заменить словами «должность муниципальной службы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993"/>
        <w:jc w:val="both"/>
        <w:rPr/>
      </w:pPr>
      <w:r>
        <w:rPr>
          <w:sz w:val="24"/>
          <w:szCs w:val="24"/>
        </w:rPr>
        <w:t>В пункте 1.7 приложения к решению слова «навыки» заменить на слова «умения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60" w:leader="none"/>
          <w:tab w:val="left" w:pos="851" w:leader="none"/>
          <w:tab w:val="left" w:pos="1134" w:leader="none"/>
        </w:tabs>
        <w:ind w:left="0" w:firstLine="993"/>
        <w:jc w:val="both"/>
        <w:rPr/>
      </w:pPr>
      <w:r>
        <w:rPr>
          <w:sz w:val="24"/>
          <w:szCs w:val="24"/>
        </w:rPr>
        <w:t>Пункт 3.1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3.1. Дата проведения конкурса определяется постановлением Главы МО и(или) распоряжением Местной Администрации МО МО Академическ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60" w:leader="none"/>
          <w:tab w:val="left" w:pos="851" w:leader="none"/>
          <w:tab w:val="left" w:pos="1134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ункт 3.2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</w:rPr>
        <w:t>«3.2. При проведении конкурса в соответствии с п.1.4 настоящего Положения, секретарь комиссии в течении 5 дней со дня издания правового акта, обозначенного п.3.1 настоящего Положения, направляет его копию в Комитет по социальной политике</w:t>
        <w:br/>
        <w:t>Санкт-Петербур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60" w:leader="none"/>
        </w:tabs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Пункт 3.5.10 приложения к решению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6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В пункте 3.12 приложения к решению слова «вправе принять» заменить словом «принима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60" w:leader="none"/>
        </w:tabs>
        <w:ind w:left="0" w:firstLine="993"/>
        <w:jc w:val="both"/>
        <w:rPr/>
      </w:pPr>
      <w:r>
        <w:rPr>
          <w:sz w:val="24"/>
          <w:szCs w:val="24"/>
        </w:rPr>
        <w:t>Приложение №2 к Положению «О порядке проведения конкурса на замещение вакантных должностей муниципальной службы в органах местного самоуправления внутригородского муниципального образования города федерального значения Санкт-Петербурга муниципальный округ Академическое» изложить в новой редакции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Муниципального Совета</w:t>
        <w:tab/>
        <w:tab/>
        <w:t xml:space="preserve">                                       И.Г.Пыжик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right"/>
        <w:rPr/>
      </w:pPr>
      <w:r>
        <w:rPr/>
        <w:t xml:space="preserve">                  </w:t>
      </w:r>
      <w:r>
        <w:rPr/>
        <w:t>от « 08»  ноября  2022 г.  № 181-33п-6-2022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b/>
        </w:rPr>
        <w:t xml:space="preserve">Форма информационного сообщения об условиях проведения конкурс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ате, времени и месте его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ИНФОРМАЦИОННОЕ СООБЩЕНИЕ О ПРОВЕДЕНИИ КОН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>Муниципальный Совет (Местная Администрация) внутригородского муниципального образования города федерального значения Санкт-Петербурга муниципальный округ Академическое объявляет конкурс на замещение вакантной должности муниципальной служб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color w:val="000000"/>
        </w:rPr>
      </w:pPr>
      <w:r>
        <w:rPr>
          <w:color w:val="000000"/>
          <w:lang w:val="en-US" w:eastAsia="en-US"/>
        </w:rPr>
        <w:t>(наименование должности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с указанием структурного подразделе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w:t>______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>К претенденту  на  замещение  указанной  должности  предъявляются следующие требования: 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w:t>_________________________________________________________________________________ 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>Прием документов осуществляется по адресу: 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>Контактное лицо ____________________________________тел. 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                                                   </w:t>
      </w:r>
      <w:r>
        <w:rPr>
          <w:color w:val="000000"/>
          <w:lang w:val="en-US" w:eastAsia="en-US"/>
        </w:rPr>
        <w:t>(ФИО, долж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>Начало приема документов для участия в конкурсе в _____ ч."__"_____20_ г., окончание       -       в ____ ч. "__" _________ 20_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Место проведения конкурса - помещение органов местного самоуправления МО МО Академическое, расположенное по адресу : Гражданский пр., д.84, лит. 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>Дата и время проведения конкурса 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>Для участия в конкурсе гражданин (муниципальный служащий) 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rPr/>
      </w:pPr>
      <w:r>
        <w:rPr/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rPr/>
      </w:pPr>
      <w:r>
        <w:rPr/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(распоряжение Правительства РФ от 26.05.2005 N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rPr/>
      </w:pPr>
      <w:r>
        <w:rPr/>
        <w:t>трудовую книжку и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rPr/>
      </w:pPr>
      <w:r>
        <w:rPr/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rPr/>
      </w:pPr>
      <w:r>
        <w:rPr/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rPr/>
      </w:pPr>
      <w:r>
        <w:rPr/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rPr/>
      </w:pPr>
      <w:r>
        <w:rPr/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rPr/>
      </w:pPr>
      <w:r>
        <w:rPr/>
        <w:t>сведения, предусмотренные статье 15.1 Федерального закона от 02.03.2007 N25-ФЗ "О муниципальной службе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в том числе - справку о наличии (отсутствии) судимости в соответствии со ст.65 Трудового кодекс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своевременное представление документов, представление их в неполном объеме или с  нарушением  правил  оформления 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>Приложение: проект трудово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7.%1. "/>
      <w:lvlJc w:val="left"/>
      <w:pPr>
        <w:tabs>
          <w:tab w:val="num" w:pos="851"/>
        </w:tabs>
        <w:ind w:left="1134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6:00Z</dcterms:created>
  <dc:creator>Екатарина</dc:creator>
  <dc:description/>
  <cp:keywords/>
  <dc:language>en-US</dc:language>
  <cp:lastModifiedBy>Спиридонова Алёна Сергеевна</cp:lastModifiedBy>
  <cp:lastPrinted>2022-06-27T12:56:00Z</cp:lastPrinted>
  <dcterms:modified xsi:type="dcterms:W3CDTF">2022-11-02T11:01:00Z</dcterms:modified>
  <cp:revision>5</cp:revision>
  <dc:subject/>
  <dc:title>МУНИЦИПАЛЬНОЕ ОБРАЗОВАНИЕ АКАДЕМИЧЕСКОЕ</dc:title>
</cp:coreProperties>
</file>