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й Администрации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Академическое 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83-МА-2018 от  08.10..2018</w:t>
      </w:r>
      <w:r>
        <w:rPr/>
        <w:t xml:space="preserve"> г.</w:t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29" w:leader="none"/>
              </w:tabs>
              <w:spacing w:before="240" w:after="240"/>
              <w:ind w:right="458" w:hanging="0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городского муниципального </w:t>
            </w:r>
          </w:p>
          <w:p>
            <w:pPr>
              <w:pStyle w:val="Normal"/>
              <w:autoSpaceDE w:val="false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анкт-Петербурга</w:t>
            </w:r>
          </w:p>
          <w:p>
            <w:pPr>
              <w:pStyle w:val="Normal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Академическое</w:t>
            </w:r>
          </w:p>
          <w:p>
            <w:pPr>
              <w:pStyle w:val="Normal"/>
              <w:spacing w:before="240" w:after="240"/>
              <w:ind w:lef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Е.А. Гаврилова</w:t>
            </w:r>
          </w:p>
          <w:p>
            <w:pPr>
              <w:pStyle w:val="Normal"/>
              <w:spacing w:before="0" w:after="240"/>
              <w:ind w:left="624" w:hanging="0"/>
              <w:jc w:val="right"/>
              <w:rPr/>
            </w:pPr>
            <w:r>
              <w:rPr>
                <w:sz w:val="22"/>
                <w:szCs w:val="22"/>
              </w:rPr>
              <w:t>« 08  » октября 2018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72" w:leader="none"/>
              </w:tabs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83-МА-2018 от  08.10.2018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УТРИГОРОД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МУНИЦИПАЛЬНЫЙ ОКРУГ АКАДЕМИЧЕСКОЕ</w:t>
      </w:r>
    </w:p>
    <w:p>
      <w:pPr>
        <w:pStyle w:val="Normal"/>
        <w:spacing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УЧАСТИЕ В РЕАЛИЗАЦИИ МЕР ПО ПРОФИЛАКТИКЕ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>ДОРОЖНО-ТРАНСПОРТНОГО ТРАВМАТИЗМА»</w:t>
      </w:r>
    </w:p>
    <w:p>
      <w:pPr>
        <w:pStyle w:val="Normal"/>
        <w:spacing w:before="4400" w:after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ОМСТВЕННОЙ ЦЕЛЕВОЙ ПРОГРАММЫ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 УЧАСТИЕ В РЕАЛИЗАЦИИ МЕР ПО ПРОФИЛАКТИКЕ ДОРОЖНО-ТРАНСПОРТНОГО ТРАВМАТИЗМА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 по профилактике дорожно-транспортного травматизма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10.12.1995 №196-ФЗ «О безопасности дорожного движени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27 п.1 ст.10 </w:t>
            </w:r>
            <w:r>
              <w:rPr>
                <w:sz w:val="22"/>
                <w:szCs w:val="22"/>
              </w:rPr>
              <w:t xml:space="preserve">Закон Санкт-Петербурга от 23.09.2009  № 420-79 «Об организации местного самоуправления в Санкт-Петербурге»; «участие в реализации мер по профилактике дорожно-транспортного травматизма на территории муниципального образован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Санкт-Петербурга от 19.03.2018 №124-26 «О профилактике правонарушений в Санкт-Петербурге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внутригородского муниципального образования Санкт-Петербурга муниципальный округ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  Санкт-Петербурга муниципальный округ Академическое (далее – МО МО Академическо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о административно – правовым вопросам и обращениям граждан Местной Администрации МО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ие мероприяти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ы ведомственной целевой программы по избирательным округам МО МО Академическое, отдел по связям с общественностью Местной Администрации МО МО Академическое, отдел муниципального хозяйства Местной Администрации МО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м</w:t>
            </w:r>
            <w:r>
              <w:rPr>
                <w:bCs/>
                <w:sz w:val="22"/>
                <w:szCs w:val="22"/>
              </w:rPr>
              <w:t>ероприятий по профилактике дорожно-транспортного травматизма на территории внутригородского муниципального образования Санкт-Петербурга муниципальный округ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</w:t>
            </w:r>
            <w:r>
              <w:rPr/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-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создание комплексной системы профилактики ДТТ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9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дминистративно – правовым вопросам и обращениям граждан Местной Администрации МО МО Академи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30" w:leader="none"/>
              </w:tabs>
              <w:ind w:left="34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у населения потребности соблюдения правил дорожного движения в повседневн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30" w:leader="none"/>
              </w:tabs>
              <w:ind w:left="3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ышение эффективности </w:t>
            </w:r>
            <w:r>
              <w:rPr>
                <w:sz w:val="22"/>
                <w:szCs w:val="22"/>
              </w:rPr>
              <w:t>превентивных мер по предупреждению дорожно-транспортных происше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80" w:leader="none"/>
                <w:tab w:val="left" w:pos="730" w:leader="none"/>
              </w:tabs>
              <w:ind w:left="34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нижение</w:t>
            </w:r>
            <w:r>
              <w:rPr>
                <w:sz w:val="22"/>
                <w:szCs w:val="22"/>
              </w:rPr>
              <w:t xml:space="preserve"> количества дорожно-транспортных происшествий и детского травматизма на территории МО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рограммы (тыс. 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1</w:t>
            </w:r>
          </w:p>
        </w:tc>
      </w:tr>
    </w:tbl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240" w:after="12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Содержание проблемы и обоснование необходимости ее решения программными методами:</w:t>
      </w:r>
    </w:p>
    <w:p>
      <w:pPr>
        <w:pStyle w:val="Normal"/>
        <w:ind w:firstLine="567"/>
        <w:jc w:val="both"/>
        <w:rPr/>
      </w:pPr>
      <w:r>
        <w:rPr/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/>
        <w:t>Дорожно-транспортные происшествия наносят экономике России значительный ущерб, составляющий в послед</w:t>
        <w:softHyphen/>
        <w:t>ние 4 года 2,5 - 2,8 процента валового внутреннего продукта страны. Основными видами дорожно-транспортных про</w:t>
        <w:softHyphen/>
        <w:t>исшествий в России являются наезд на пешехода, препятствие и на стоящее транспортное средство, столкновение и опрокидывание, управление автотранспортом в состоянии алкогольного и наркотического опьянения.</w:t>
      </w:r>
    </w:p>
    <w:p>
      <w:pPr>
        <w:pStyle w:val="Normal"/>
        <w:ind w:firstLine="567"/>
        <w:jc w:val="both"/>
        <w:rPr/>
      </w:pPr>
      <w:r>
        <w:rPr/>
        <w:t>Наиболее многочисленной и самой уязвимой группой участников дорожного движения являются пешеходы. За последние 8 лет количество пешеходов, погибших в результате дорожно-транспортных происшествий, увеличилось на треть. Всего за этот период погибли свыше 120 тыс. и ранены свыше 590 тыс. пешеходов.</w:t>
      </w:r>
    </w:p>
    <w:p>
      <w:pPr>
        <w:pStyle w:val="Normal"/>
        <w:ind w:firstLine="567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</w:t>
        <w:softHyphen/>
        <w:t>ясняются следующими причинами:</w:t>
      </w:r>
    </w:p>
    <w:p>
      <w:pPr>
        <w:pStyle w:val="Normal"/>
        <w:ind w:firstLine="360"/>
        <w:jc w:val="both"/>
        <w:rPr/>
      </w:pPr>
      <w:r>
        <w:rPr/>
        <w:t>-постоянно возрастающая мобильность населения;</w:t>
      </w:r>
    </w:p>
    <w:p>
      <w:pPr>
        <w:pStyle w:val="Normal"/>
        <w:ind w:firstLine="360"/>
        <w:jc w:val="both"/>
        <w:rPr/>
      </w:pPr>
      <w:r>
        <w:rPr/>
        <w:t>-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360"/>
        <w:jc w:val="both"/>
        <w:rPr/>
      </w:pPr>
      <w:r>
        <w:rPr/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/>
      </w:pPr>
      <w:r>
        <w:rPr/>
        <w:t>Так, современный уровень обеспечения автомобилями в городах уже превысил 200 штук на 1 тыс. жителей, тогда как дорожно-транспортная инфраструктура соответствует уровню 60 - 100 штук на 1 тыс. жителей.</w:t>
      </w:r>
    </w:p>
    <w:p>
      <w:pPr>
        <w:pStyle w:val="Normal"/>
        <w:ind w:firstLine="567"/>
        <w:jc w:val="both"/>
        <w:rPr/>
      </w:pPr>
      <w:r>
        <w:rPr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</w:t>
        <w:softHyphen/>
        <w:t>шествий.</w:t>
      </w:r>
    </w:p>
    <w:p>
      <w:pPr>
        <w:pStyle w:val="Normal"/>
        <w:ind w:firstLine="567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</w:t>
        <w:softHyphen/>
        <w:t>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567"/>
        <w:jc w:val="both"/>
        <w:rPr/>
      </w:pPr>
      <w:r>
        <w:rPr/>
        <w:t>Государственное и общественное воздействие на участников дорожного движения с целью формирования устой</w:t>
        <w:softHyphen/>
        <w:t>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</w:t>
        <w:softHyphen/>
        <w:t>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</w:t>
        <w:softHyphen/>
        <w:t>точным вовлечением населения в деятельность по предупреждению дорожно-транспортных происшествий.</w:t>
      </w:r>
      <w:r>
        <w:br w:type="page"/>
      </w:r>
    </w:p>
    <w:p>
      <w:pPr>
        <w:pStyle w:val="Normal"/>
        <w:spacing w:before="0" w:after="240"/>
        <w:ind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ПЕРЕЧЕНЬ мероприятий программы и необходимый объем финанс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4393"/>
        <w:gridCol w:w="992"/>
        <w:gridCol w:w="993"/>
        <w:gridCol w:w="993"/>
        <w:gridCol w:w="127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е конечные </w:t>
              <w:br/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ы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я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омиссии по обеспечению безопасности дорожного движения при администрации Кали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седа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одготовка материалов для евробуклетов по вопросам профилактики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евробуклетов  по вопросу профилактики дорожно-транспортного травматизма на территории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 театрализованных представлений, конкурсов, игровых занятий по безопасности дорожного движения по профилактике дорожно-транспортного травматизма для несовершеннолетних жителей и других категорий граждан МО МО Академ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стник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органы исполнительной власти Санкт-Петербурга предложений по организации и изменению маршрутов, режима работы, остановок наземного городского пассажирского транспорта, установке светофорных объектов, дорожных знаков, нанесению дорожной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редложений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остоян-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униципальной газете «Академический вестник», на информационных стендах и на официальном сайте муниципального образования Академическое в информационно-телекоммуникационной сети «Интернет», материалов, направленных на профилактику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ЦП ОС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субъектам профилактики дорожно-транспортного травматизма возможности размещения в муниципальных средствах массовой информации о результатах деятельности в области профилактики дорожно-транспортного травмат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ЦП ОС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обретение и раздача среди детей, проживающих на территории МО МО Академическое, светоотражающих жил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шт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стни-к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ами государственной власти Санкт-Петербурга, правоохранительными органами и иными органами по вопросам профилактики дорожно-транспортного травматизма на территории МО МО Академ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информац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0" w:after="240"/>
        <w:ind w:firstLine="709"/>
        <w:jc w:val="both"/>
        <w:rPr>
          <w:b/>
          <w:b/>
          <w:bCs/>
          <w:caps/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>4. Показатели результативности и эффективности мероприятий ВЕДОМСТВЕННОЙ ЦЕЛЕВ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4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 и эффективности мероприятий ведомственной целевой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связанных с профилактикой дорожно-транспортного травматизма на территории муниципального образования по отношению к запланированному, в процен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&gt;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редств бюджета муниципального образования, затраченная на проведение мероприятий программы, к запланированной, в процен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&gt;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ТП с участием детей дошкольного и школьного возраста на территории муниципального образования (в том числе на внутридворовой территории) по отношению к предыдущему год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нижение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40" w:after="240"/>
        <w:ind w:firstLine="709"/>
        <w:jc w:val="both"/>
        <w:rPr/>
      </w:pP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ОБОСНОВАНИЯ И РАСЧЕТЫ ОБЪЕМОВ ФИНАНСИР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осуществлена в соответствии с постановлением Местной Администрации внутригородского муниципального образования Санкт-Петербурга муниципальный округ Академическое от 14.10.2015 г. № 325-МА «О порядке принятия решений о разработке муниципальных и ведомственных целевых программ внутригородского муниципального образования Санкт-Петербурга муниципальный округ Академическое, формирования, реализации и проведения оценки эффективности их реализации».</w:t>
      </w:r>
    </w:p>
    <w:p>
      <w:pPr>
        <w:pStyle w:val="Style1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ия и расчеты объемов финансирования мероприятий, предусмотренных программой, оформлены по установленной форме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(ответственный за реализацию)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ведомственной целевой программы </w:t>
        <w:tab/>
        <w:t>С.В. Минов</w:t>
      </w:r>
    </w:p>
    <w:sectPr>
      <w:type w:val="nextPage"/>
      <w:pgSz w:w="11906" w:h="16838"/>
      <w:pgMar w:left="1531" w:right="4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7:00Z</dcterms:created>
  <dc:creator>user</dc:creator>
  <dc:description/>
  <cp:keywords/>
  <dc:language>en-US</dc:language>
  <cp:lastModifiedBy>Багиян Елена Ивановна</cp:lastModifiedBy>
  <cp:lastPrinted>2018-08-30T16:58:00Z</cp:lastPrinted>
  <dcterms:modified xsi:type="dcterms:W3CDTF">2018-11-06T11:30:00Z</dcterms:modified>
  <cp:revision>41</cp:revision>
  <dc:subject/>
  <dc:title>МУНИЦИПАЛЬНОЕ ОБРАЗОВАНИЕ МО АКАДЕМИЧЕСКОЕ</dc:title>
</cp:coreProperties>
</file>