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естной Администрации 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внутригородского муниципального образования Санкт-Петербурга муниципальный округ Академическо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-МА-2018 от 23.01.2018 г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286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72" w:leader="none"/>
              </w:tabs>
              <w:spacing w:before="240" w:after="24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городского муниципального 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Санкт-Петербурга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круг Академическое</w:t>
            </w:r>
          </w:p>
          <w:p>
            <w:pPr>
              <w:pStyle w:val="Normal"/>
              <w:spacing w:before="240" w:after="24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Е.А. Гаврилова</w:t>
            </w:r>
          </w:p>
          <w:p>
            <w:pPr>
              <w:pStyle w:val="Normal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января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4-МА-2018 от 23.01.2018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ЦЕЛЕВ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8"/>
          <w:szCs w:val="28"/>
        </w:rPr>
        <w:t>МУНИЦИПАЛЬНЫЙ ОКРУГ АКАДЕМИЧЕСКО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омплексные мероприятия в области патриотического воспитания»</w:t>
      </w:r>
    </w:p>
    <w:p>
      <w:pPr>
        <w:pStyle w:val="Normal"/>
        <w:spacing w:before="4560" w:after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/>
      </w:pPr>
      <w:r>
        <w:rPr>
          <w:sz w:val="22"/>
          <w:szCs w:val="22"/>
        </w:rPr>
        <w:t>2018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ОЙ ЦЕЛЕВОЙ  ПРОГРАММЫ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ые мероприятия в области патриотического воспитания»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в области патриотического воспитания населения внутригородского муниципального образования Санкт</w:t>
              <w:noBreakHyphen/>
              <w:t>Петербурга муниципальный округ Академическ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10 </w:t>
            </w:r>
            <w:r>
              <w:rPr>
                <w:sz w:val="22"/>
                <w:szCs w:val="22"/>
              </w:rPr>
              <w:t>Закона Санкт-Петербурга от 23.09.2009 г. № 420-79 «Об организации местного самоуправления в Санкт-Петербурге»: проведение работ по военно-патриотическому воспитанию граждан,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аз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Академическое (далее –  МА МО МО Академическо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тдела по вопросам культуры, спорта и работе с молодежью МА МО МО Академическ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ие мероприятий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ординаторы ведомственной целевой программы по избирательным округам МО МО Академическо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циональной организации военно-патриотической работы  с гражданами  МО МО Академическо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0" w:firstLine="17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атриотического воспитания населения, обеспечивающее развитие России как свободного, демократического государства, формирование у населения высокого патриотического сознания, верности Отечеству, готовности к выполнению конституционных обязаннос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, обеспечивающей становление и эффективное функционирование муниципальной системы патриотического воспитания в рамках общегосударственной политики в области военно-патриотического и гражданского воспитания, формирование организационно-методического обеспечения функционирования патриотическ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патриотизма, на основе изучения истории и культуры Отечества, родного края, окру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ерности Родине, готовности к служению Отечеству и его вооруженной защите на основе передачи и развитии лучших традиций российского воинства, участии в подготовке и проведении мероприятий по увековечению памяти защитников Отечества, физическом развитии и формировании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55" w:leader="none"/>
                <w:tab w:val="left" w:pos="459" w:leader="none"/>
                <w:tab w:val="left" w:pos="601" w:leader="none"/>
                <w:tab w:val="left" w:pos="993" w:leader="none"/>
              </w:tabs>
              <w:ind w:left="34" w:firstLine="14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спитание личности гражданина, способного встать на защиту государственных интересов страны, способного противодействовать проявлениям политического и религиозного экстрем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-IV</w:t>
            </w:r>
            <w:r>
              <w:rPr>
                <w:color w:val="000000"/>
                <w:sz w:val="22"/>
                <w:szCs w:val="22"/>
              </w:rPr>
              <w:t xml:space="preserve"> квартал 2018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вопросам культуры, спорта и работе с молодежью МА МО МО Академическое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459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аботы органов местного самоуправления, общественных объединений по формировании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459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еумножение традиций старшего поколения, обеспечение преемственности поко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459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стижа армейской службы, создание благоприятных условий для подготовки молодежи к службе в рядах Вооруженных Сил Росс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459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уховно-нравственного и физического развития подрастающе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7" w:leader="none"/>
                <w:tab w:val="left" w:pos="459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общественных объединений, организаций и клубов патриотической и военно-патриотической направленности по патриотическому воспитанию подрастающего поко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 финансирования программы (тыс.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0,4</w:t>
            </w:r>
          </w:p>
        </w:tc>
      </w:tr>
    </w:tbl>
    <w:p>
      <w:pPr>
        <w:pStyle w:val="Normal"/>
        <w:tabs>
          <w:tab w:val="clear" w:pos="708"/>
          <w:tab w:val="left" w:pos="6237" w:leader="underscore"/>
        </w:tabs>
        <w:suppressAutoHyphens w:val="true"/>
        <w:spacing w:before="240" w:after="240"/>
        <w:ind w:firstLine="709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2. Содержание проблемы и обоснование необходимости ее решения программными метод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едомственная целевая программа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Комплексные мероприятия в области патриотического воспитания населения внутригородского муниципального образования Санкт-Петербурга муниципальный округ Академическое</w:t>
      </w:r>
      <w:r>
        <w:rPr>
          <w:color w:val="000000"/>
          <w:sz w:val="22"/>
          <w:szCs w:val="22"/>
        </w:rPr>
        <w:t xml:space="preserve">» разработана в соответствии с Бюджетным Кодексом РФ, </w:t>
      </w:r>
      <w:r>
        <w:rPr>
          <w:sz w:val="22"/>
          <w:szCs w:val="22"/>
        </w:rPr>
        <w:t>Законом Санкт-Петербурга от 23.09.2009 г. № 420-79 «Об организации местного самоуправления в Санкт-Петербурге» в целях создания условий для рациональной организации военно-патриотической работы с гражданами  МО МО Академическо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ческое воспитание представляет собой комплекс мероприятий, направленных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триотическое воспитание направлено на формирование и развитие личности, обладающей качествами гражданина —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роические события отечественной истории, выдающиеся достижения страны в области политики, экономики, науки, культуры и спорта еще сохрани</w:t>
        <w:softHyphen/>
        <w:t>ли качества нравственных идеалов, что создает реальные предпосылки для разработки комплекса мероприятий по патриотическому воспитанию граждан с учетом сложившихся к настоящему времени тенденций, связанных с консоли</w:t>
        <w:softHyphen/>
        <w:t>дацией общества и подъемом патриотизма.</w:t>
      </w:r>
    </w:p>
    <w:p>
      <w:pPr>
        <w:pStyle w:val="Style14"/>
        <w:ind w:firstLine="567"/>
        <w:jc w:val="both"/>
        <w:rPr/>
      </w:pPr>
      <w:r>
        <w:rPr>
          <w:color w:val="000000"/>
          <w:spacing w:val="-1"/>
          <w:sz w:val="22"/>
          <w:szCs w:val="22"/>
          <w:lang w:eastAsia="ar-SA"/>
        </w:rPr>
        <w:t xml:space="preserve">Программа включает комплекс мероприятий </w:t>
      </w:r>
      <w:r>
        <w:rPr>
          <w:color w:val="000000"/>
          <w:spacing w:val="-2"/>
          <w:sz w:val="22"/>
          <w:szCs w:val="22"/>
          <w:lang w:eastAsia="ar-SA"/>
        </w:rPr>
        <w:t>по дальнейшему развитию и совершенствованию системы патриотического воспитания молодежи</w:t>
      </w:r>
      <w:r>
        <w:rPr>
          <w:color w:val="000000"/>
          <w:spacing w:val="3"/>
          <w:sz w:val="22"/>
          <w:szCs w:val="22"/>
          <w:lang w:eastAsia="ar-SA"/>
        </w:rPr>
        <w:t xml:space="preserve">, направленных на </w:t>
      </w:r>
      <w:r>
        <w:rPr>
          <w:color w:val="000000"/>
          <w:spacing w:val="5"/>
          <w:sz w:val="22"/>
          <w:szCs w:val="22"/>
          <w:lang w:eastAsia="ar-SA"/>
        </w:rPr>
        <w:t xml:space="preserve">становление патриотизма в качестве нравственной основы </w:t>
      </w:r>
      <w:r>
        <w:rPr>
          <w:color w:val="000000"/>
          <w:spacing w:val="1"/>
          <w:sz w:val="22"/>
          <w:szCs w:val="22"/>
          <w:lang w:eastAsia="ar-SA"/>
        </w:rPr>
        <w:t>формирования активной жизненной позиции гражда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а также взаимосвязь между проводимыми мероприятиями и результатами их выполнения.</w:t>
      </w:r>
    </w:p>
    <w:p>
      <w:pPr>
        <w:pStyle w:val="Normal"/>
        <w:numPr>
          <w:ilvl w:val="0"/>
          <w:numId w:val="0"/>
        </w:numPr>
        <w:spacing w:before="240" w:after="360"/>
        <w:ind w:firstLine="539"/>
        <w:jc w:val="both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</w:r>
      <w:r>
        <w:rPr>
          <w:b/>
          <w:bCs/>
          <w:caps/>
          <w:sz w:val="22"/>
          <w:szCs w:val="22"/>
          <w:lang w:val="en-US"/>
        </w:rPr>
        <w:t> </w:t>
      </w:r>
      <w:r>
        <w:rPr>
          <w:b/>
          <w:bCs/>
          <w:caps/>
          <w:sz w:val="22"/>
          <w:szCs w:val="22"/>
        </w:rPr>
        <w:t>ПЕРЕЧЕНЬ мероприятий программы и необходимый объем финансир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395"/>
        <w:gridCol w:w="1842"/>
        <w:gridCol w:w="850"/>
        <w:gridCol w:w="993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жидаемые конечные </w:t>
              <w:br/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-мый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ния, тыс.руб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военно-спортивной игры «Зарница» для детей среднего школьного возраста, проживающих на территории в границах МО МО Акаде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торжественных вручений паспортов 14-летним гражданам, проживающих на территории в границах МО МО Академ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работы Молодежного совета при МО МО Академ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ание брошюры «Бессмертный полк»  ко Дню Победы советского народа в Великой Отечественной войне 1941-1945 гг. для жителей МО МО Академ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раж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Урока мужества, посвященного Дню Победы советского народа в Великой отечественной войне 1941-1945 гг. для детей, проживающих на территории в границах МО МО Акаде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в торжественно-траурных мероприятиях, посвященных памятным датам истории Росс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ведение акции «Бессмертный полк» для жителей, проживающих на территории в границах МО МО Акаде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/>
              <w:t>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ознакомительных программ по достопримечательным местам  Санкт-Петербурга и Ленинградской области (экскурсий) для жителей, проживающих на территории в границах МО МО Акаде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терактивных выставок оружия для детей среднего школьного возраста, проживающих на территории в границах МО МО Акаде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мероприятий, ед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ол-во участник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240" w:after="240"/>
        <w:ind w:left="0" w:firstLine="7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казатели результативности и эффективности мероприятий ВЕДОМСТВЕННОЙ ЦЕЛЕВ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ивности и эффективности мероприятий ведомственной целев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рганизованных и проведенных мероприятий по военно-патриотическому воспитанию граждан по отношению к запланированному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&gt;9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средств бюджета муниципального образования, затраченная на проведение мероприятий программы, по отношению к запланированной, 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240" w:after="240"/>
        <w:ind w:firstLine="709"/>
        <w:jc w:val="both"/>
        <w:rPr/>
      </w:pPr>
      <w:r>
        <w:rPr>
          <w:b/>
          <w:bCs/>
          <w:caps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ОБОСНОВАНИЯ И РАСЧЕТЫ ОБЪЕМОВ ФИНАНСИРОВАНИЯ:</w:t>
      </w:r>
    </w:p>
    <w:p>
      <w:pPr>
        <w:pStyle w:val="Normal"/>
        <w:tabs>
          <w:tab w:val="clear" w:pos="708"/>
          <w:tab w:val="center" w:pos="7938" w:leader="underscore"/>
        </w:tabs>
        <w:ind w:firstLine="709"/>
        <w:jc w:val="both"/>
        <w:rPr/>
      </w:pPr>
      <w:r>
        <w:rPr>
          <w:bCs/>
          <w:sz w:val="22"/>
          <w:szCs w:val="22"/>
        </w:rPr>
        <w:t xml:space="preserve">Разработка осуществлена в соответствии с постановлением Местной Администрации внутригородского муниципального образования Санкт-Петербурга муниципальный округ Академическое </w:t>
      </w:r>
      <w:r>
        <w:rPr>
          <w:sz w:val="22"/>
          <w:szCs w:val="22"/>
        </w:rPr>
        <w:t>от 14.10.2015г. №325-МА «О порядке принятия решений о разработке муниципальных и ведомственных целевых программ внутригородского муниципального образования Санкт-Петербурга муниципальный округ Академическое, формирования, реализации и проведения оценки эффективности их реализации».</w:t>
      </w:r>
    </w:p>
    <w:p>
      <w:pPr>
        <w:pStyle w:val="Normal"/>
        <w:tabs>
          <w:tab w:val="clear" w:pos="708"/>
          <w:tab w:val="center" w:pos="7938" w:leader="underscor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основания и расчеты объемов финансирования мероприятий, предусмотренных программой, оформлены по установленной форме.</w:t>
      </w:r>
    </w:p>
    <w:p>
      <w:pPr>
        <w:pStyle w:val="Normal"/>
        <w:spacing w:before="7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(ответственный за реализацию)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2"/>
          <w:szCs w:val="22"/>
        </w:rPr>
        <w:t>ведомственной целевой программы</w:t>
        <w:tab/>
        <w:t>Е.В. Короткова</w:t>
      </w:r>
    </w:p>
    <w:sectPr>
      <w:type w:val="nextPage"/>
      <w:pgSz w:w="11906" w:h="16838"/>
      <w:pgMar w:left="153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Style9">
    <w:name w:val="Основной шрифт абзаца"/>
    <w:qFormat/>
    <w:rPr/>
  </w:style>
  <w:style w:type="character" w:styleId="Text">
    <w:name w:val="text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1:00Z</dcterms:created>
  <dc:creator>user</dc:creator>
  <dc:description/>
  <cp:keywords/>
  <dc:language>en-US</dc:language>
  <cp:lastModifiedBy>Алмаметова Галия Шарифжановна</cp:lastModifiedBy>
  <cp:lastPrinted>2017-12-19T17:39:00Z</cp:lastPrinted>
  <dcterms:modified xsi:type="dcterms:W3CDTF">2018-01-25T12:22:00Z</dcterms:modified>
  <cp:revision>4</cp:revision>
  <dc:subject/>
  <dc:title>МУНИЦИПАЛЬНОЕ ОБРАЗОВАНИЕ МО АКАДЕМИЧЕСКОЕ</dc:title>
</cp:coreProperties>
</file>