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>Площадь: 68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истема координат: СК-19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13"/>
        <w:gridCol w:w="2215"/>
      </w:tblGrid>
      <w:tr>
        <w:trPr>
          <w:tblHeader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Обозначение характерных точек границ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Координаты, м</w:t>
            </w:r>
          </w:p>
        </w:tc>
      </w:tr>
      <w:tr>
        <w:trPr>
          <w:tblHeader w:val="true"/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</w:tr>
      <w:tr>
        <w:trPr>
          <w:tblHeader w:val="true"/>
          <w:trHeight w:val="23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0.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7.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1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9.1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3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1.4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3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3.8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4.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0.6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4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3.1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443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5.5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1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7.6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0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9.3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7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0.5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5.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1.2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1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1.6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9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1.6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6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1.0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0.4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3.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0.4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0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9.7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8.5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6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6.8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5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4.7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4.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2.3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4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7.3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4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4.8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4.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2.3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5.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0.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7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8.1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9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6.6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1.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5.7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4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5.4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3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4.4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4.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38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5.7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0.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7.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6:00Z</dcterms:created>
  <dc:creator>Камилла</dc:creator>
  <dc:description/>
  <cp:keywords/>
  <dc:language>en-US</dc:language>
  <cp:lastModifiedBy>Силачева Юлия Николаевна</cp:lastModifiedBy>
  <dcterms:modified xsi:type="dcterms:W3CDTF">2025-04-23T12:04:00Z</dcterms:modified>
  <cp:revision>3</cp:revision>
  <dc:subject/>
  <dc:title/>
</cp:coreProperties>
</file>