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41275</wp:posOffset>
            </wp:positionV>
            <wp:extent cx="7144385" cy="1011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4" w:after="0"/>
      <w:ind w:left="1060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2:00Z</dcterms:created>
  <dc:creator>ГеоМакИнфо-3</dc:creator>
  <dc:description/>
  <cp:keywords/>
  <dc:language>en-US</dc:language>
  <cp:lastModifiedBy>Силачева Юлия Николаевна</cp:lastModifiedBy>
  <cp:lastPrinted>2022-12-19T19:50:00Z</cp:lastPrinted>
  <dcterms:modified xsi:type="dcterms:W3CDTF">2025-04-23T11:02:00Z</dcterms:modified>
  <cp:revision>2</cp:revision>
  <dc:subject/>
  <dc:title/>
</cp:coreProperties>
</file>