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 сайт за 2023 год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276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09 9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доходной части бюджет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6 657,1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16 90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6 657,1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 3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без учета расходов, произведенных за счет субвен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 87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 2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 8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 81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средств бюджета муниципального образования, направленная в отчетном периоде на проведение благоустройства территори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 7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ринявших в отчетном периоде на воспитание в семью ребенка (детей), оставшихся без попечения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 1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 7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7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 00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2:00Z</dcterms:created>
  <dc:creator>Kolesnikova</dc:creator>
  <dc:description/>
  <cp:keywords/>
  <dc:language>en-US</dc:language>
  <cp:lastModifiedBy>Щиголева Ирина</cp:lastModifiedBy>
  <cp:lastPrinted>2024-01-12T15:14:00Z</cp:lastPrinted>
  <dcterms:modified xsi:type="dcterms:W3CDTF">2024-01-18T11:10:00Z</dcterms:modified>
  <cp:revision>14</cp:revision>
  <dc:subject/>
  <dc:title>Методические указания</dc:title>
</cp:coreProperties>
</file>