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142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ind w:right="141" w:hanging="142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ind w:right="14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4946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t xml:space="preserve">                                  </w:t>
      </w:r>
    </w:p>
    <w:p>
      <w:pPr>
        <w:pStyle w:val="Normal"/>
        <w:ind w:right="14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cs="Lucida Console" w:ascii="Lucida Console" w:hAnsi="Lucida Console"/>
          <w:b/>
          <w:bCs/>
          <w:szCs w:val="24"/>
        </w:rPr>
        <w:t xml:space="preserve">ВНУТРИГОРОДСКОЕ </w:t>
      </w:r>
      <w:r>
        <w:rPr>
          <w:rFonts w:cs="Lucida Console" w:ascii="Lucida Console" w:hAnsi="Lucida Console"/>
          <w:b/>
          <w:bCs/>
          <w:szCs w:val="24"/>
          <w:lang w:eastAsia="en-US"/>
        </w:rPr>
        <w:t>МУНИЦИПАЛЬНОЕ ОБРАЗОВАНИЕ ГОРОДА ФЕДЕРАЛЬНОГО ЗНАЧЕНИЯ</w:t>
      </w:r>
    </w:p>
    <w:p>
      <w:pPr>
        <w:pStyle w:val="Normal"/>
        <w:spacing w:lineRule="auto" w:line="276"/>
        <w:ind w:right="141" w:hanging="0"/>
        <w:jc w:val="center"/>
        <w:rPr>
          <w:rFonts w:ascii="Lucida Console" w:hAnsi="Lucida Console" w:cs="Lucida Console"/>
          <w:b/>
          <w:b/>
          <w:bCs/>
          <w:szCs w:val="24"/>
          <w:lang w:eastAsia="en-US"/>
        </w:rPr>
      </w:pPr>
      <w:r>
        <w:rPr>
          <w:rFonts w:cs="Lucida Console" w:ascii="Lucida Console" w:hAnsi="Lucida Console"/>
          <w:b/>
          <w:bCs/>
          <w:szCs w:val="24"/>
          <w:lang w:eastAsia="en-US"/>
        </w:rPr>
        <w:t xml:space="preserve">САНКТ-ПЕТЕРБУРГА 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right="141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муниципальный округ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Franklin Gothic Book" w:ascii="Franklin Gothic Book" w:hAnsi="Franklin Gothic Book"/>
          <w:b/>
          <w:spacing w:val="20"/>
          <w:sz w:val="26"/>
          <w:szCs w:val="26"/>
          <w:lang w:eastAsia="en-US"/>
        </w:rPr>
        <w:t>АКАДЕМИЧЕСКОЕ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  <w:tab/>
        <w:tab/>
        <w:t xml:space="preserve">ПРОЕКТ            </w:t>
      </w:r>
      <w:r>
        <w:rPr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№      -43п-6-2023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N 43-6-2023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07» ноября    2023 года                                                                      </w:t>
        <w:tab/>
        <w:t xml:space="preserve">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</w:t>
      </w:r>
    </w:p>
    <w:p>
      <w:pPr>
        <w:pStyle w:val="Heading4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рода федерального значения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Академическое </w:t>
      </w:r>
    </w:p>
    <w:p>
      <w:pPr>
        <w:pStyle w:val="Heading4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на плановый период 2025 и 2026 годов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2"/>
        <w:spacing w:before="0" w:after="0"/>
        <w:ind w:left="-142" w:firstLine="851"/>
        <w:contextualSpacing/>
        <w:rPr/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о статьями 169, 184, 184.1 Бюджетного кодекса Российской Федерации, Уставом внутригородского муниципального образования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szCs w:val="24"/>
        </w:rPr>
        <w:t xml:space="preserve">Санкт-Петербурга муниципальный округ Академическое, положением «О бюджетном процессе во внутригородском муниципальном образовании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szCs w:val="24"/>
        </w:rPr>
        <w:t>Санкт-Петербурга муниципальный округ Академическое»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униципальный Совет</w:t>
      </w:r>
    </w:p>
    <w:p>
      <w:pPr>
        <w:pStyle w:val="2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твердить общий объем доходов бюджета внутригородского муниципального образования города федерального значения Санкт-Петербурга муниципальный округ Академическое (далее – МО МО Академическое)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4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12 031,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ыс. руб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5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21 399,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ыс. руб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6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25 921,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ыс. руб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 Утвердить общий объем расходов бюджета МО МО Академическо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 год в сумме –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214 031,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с. руб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5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21 399,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., в том числе условно утвержденные расходы – 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 881,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6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25 921,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., в том числе условно утвержденные расходы – 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 190,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  Установить размер дефицита бюджета МО МО Академическо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4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 000,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5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,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026 год в сумм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,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-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Утвердить в бюджете МО МО Академическое доходы </w:t>
      </w:r>
      <w:bookmarkStart w:id="0" w:name="_Hlk1170837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на 2024 год </w:t>
        <w:br/>
        <w:t>и плановый период 2025 и 2026 годов: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№1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-2026 годов согласно Приложению №1.1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 Утвердить Ведомственную структуру расходов бюджета МО МО Академическое </w:t>
        <w:br/>
        <w:t>на 2024 год и на плановый период 2025 и 2026 годов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№2.;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-2026 годов согласно приложению №2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  Утвердить распределение бюджетных ассигнований бюджета МО МО Академическое по разделам,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согласно Приложению № 3;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-2026 годов согласно Приложению № 3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  Утвердить распределение бюджетных ассигнований бюджета МО МО Академическое по разделам и подразделам классификации расходов бюдж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согласно Приложению № 4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5-2026 годов согласно Приложению 4.1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  Установить верхний предел муниципального внутреннего долга и верхний предел муниципального внешнего дол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5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 верхний предел долга по муниципальным гарантиям – </w:t>
      </w:r>
      <w:r>
        <w:rPr>
          <w:rFonts w:cs="Times New Roman" w:ascii="Times New Roman" w:hAnsi="Times New Roman"/>
          <w:b/>
          <w:sz w:val="24"/>
          <w:szCs w:val="24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6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 верхний предел долга по муниципальным гарантиям – </w:t>
      </w:r>
      <w:r>
        <w:rPr>
          <w:rFonts w:cs="Times New Roman" w:ascii="Times New Roman" w:hAnsi="Times New Roman"/>
          <w:b/>
          <w:sz w:val="24"/>
          <w:szCs w:val="24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7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 верхний предел долга по муниципальным гарантиям – </w:t>
      </w:r>
      <w:r>
        <w:rPr>
          <w:rFonts w:cs="Times New Roman" w:ascii="Times New Roman" w:hAnsi="Times New Roman"/>
          <w:b/>
          <w:sz w:val="24"/>
          <w:szCs w:val="24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Утвердить источники внутреннего финансирования дефицита бюджета МО МО Академическое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согласно Приложению № 5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-2026 годов согласно Приложению№ 5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9 315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0 118,5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6 году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0 921,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, получаемых из других бюджетов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00 937,5 тыс. руб.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09 428,3 тыс. руб.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13 149,7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  Утвердить резервный фонд Местной Администрации МО МО Академическ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0,0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0,0 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и Врио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</w:rPr>
        <w:t>лава муниципального образования,</w:t>
      </w:r>
    </w:p>
    <w:p>
      <w:pPr>
        <w:pStyle w:val="22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яющий полномочия</w:t>
      </w:r>
    </w:p>
    <w:p>
      <w:pPr>
        <w:pStyle w:val="22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я Муниципального Совета                         </w:t>
        <w:tab/>
        <w:tab/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И.Г. Пыжик</w:t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20"/>
          <w:tab w:val="left" w:pos="6420" w:leader="none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 xml:space="preserve">  к решению Муниципального Совета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т 07.11.2023 №      -43п-6-2023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ХОДЫ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АКАДЕМИЧЕ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НА 2024 ГОД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тыс. руб.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678"/>
        <w:gridCol w:w="170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СТАТ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6" w:firstLine="5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093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92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2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 921,8 </w:t>
            </w:r>
          </w:p>
        </w:tc>
      </w:tr>
      <w:tr>
        <w:trPr>
          <w:trHeight w:val="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122,0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2,0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2,0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2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2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16 0200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7 1 16 02010 02 06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ями 32 и 32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49 1 16 02010 02 06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ями 32 и 32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7 1 16 02010 02 07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8 1 16 02010 02 07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4 1 16 02010 02 07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 1 16 02010 02 07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 1 16 02010 02 07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 937,5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 937,5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1 122,7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1 122,7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15001 0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 122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814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00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4 03 01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муниципальных образований Санкт-Петербурга  на выполнение отдельных государственных полномочий Санкт-Петербурга по организации  и осуществлению деятельности по опеке и попечитель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998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4 03 02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внутригородских 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807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807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7 03 01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внутригородских муниципальных образований  Санкт-Петербурга на содержание ребенка в семье опекуна и приемной семье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25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7 03 02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внутригородских муниципальных образований  Санкт-Петербурга на вознаграждение, причитающееся приемному родител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82,1</w:t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2 03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ио главы Местной Администрации                                                                 Е.В. Коротк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22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.1.</w:t>
      </w:r>
    </w:p>
    <w:p>
      <w:pPr>
        <w:pStyle w:val="Normal"/>
        <w:tabs>
          <w:tab w:val="clear" w:pos="720"/>
          <w:tab w:val="left" w:pos="6420" w:leader="none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 xml:space="preserve"> 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07.11.2023 №      -43п-6-2023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ХОДЫ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АКАДЕМИЧЕ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ЛАНОВЫЙ ПЕРИОД 2025-2026 ГОДОВ</w:t>
      </w:r>
    </w:p>
    <w:p>
      <w:pPr>
        <w:pStyle w:val="Normal"/>
        <w:ind w:left="7920" w:hanging="0"/>
        <w:jc w:val="center"/>
        <w:rPr/>
      </w:pP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402"/>
        <w:gridCol w:w="1417"/>
        <w:gridCol w:w="17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СТАТЬ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6" w:firstLine="5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6" w:firstLine="5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9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 772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 072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72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72,2</w:t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8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1 16 0200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7 1 16 02010 02 06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ями 32 и 32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9 1 16 02010 02 06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ями 32 и 32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7 1 16 02010 02 07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8 1 16 02010 02 07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24 1 16 02010 02 07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9 1 16 02010 02 07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7 1 16 02010 02 07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9 4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3 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9 4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3 149,7</w:t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 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 855,2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 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 855,2</w:t>
            </w:r>
          </w:p>
        </w:tc>
      </w:tr>
      <w:tr>
        <w:trPr>
          <w:trHeight w:val="6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15001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 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 855,2</w:t>
            </w:r>
          </w:p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9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07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07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4 03 01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муниципальных образований Санкт-Петербурга  на выполнение отдельных государственных полномочий Санкт-Петербурга по организации 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97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4 03 02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внутригородских 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7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787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7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787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7 03 01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внутригородских муниципальных образований  Санкт-Петербурга на содержание ребенка в семье опекуна и приемной семь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16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2 30027 03 02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внутригородских муниципальных образований  Санкт-Петербурга на вознаграждение, причитающееся приемному род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70,6</w:t>
            </w:r>
          </w:p>
        </w:tc>
      </w:tr>
      <w:tr>
        <w:trPr>
          <w:trHeight w:val="1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1 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5 921,9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ио главы Местной Администрации                                                                 Е.В. Коротк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52" w:leader="none"/>
        </w:tabs>
        <w:ind w:left="4320" w:hanging="0"/>
        <w:jc w:val="right"/>
        <w:rPr/>
      </w:pPr>
      <w:bookmarkStart w:id="1" w:name="_Hlk117094702"/>
      <w:bookmarkEnd w:id="1"/>
      <w:r>
        <w:rPr>
          <w:lang w:val="en-US"/>
        </w:rPr>
        <w:tab/>
        <w:tab/>
      </w:r>
      <w:r>
        <w:rPr/>
        <w:t xml:space="preserve">   П</w:t>
      </w:r>
      <w:r>
        <w:rPr>
          <w:rFonts w:cs="Times New Roman" w:ascii="Times New Roman" w:hAnsi="Times New Roman"/>
          <w:color w:val="000000"/>
        </w:rPr>
        <w:t>риложение № 2</w:t>
      </w:r>
    </w:p>
    <w:p>
      <w:pPr>
        <w:pStyle w:val="Normal"/>
        <w:ind w:left="5760"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от   07.11.2023 №      -43п-6-2023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ЮДЖЕТА ВНУТРИГОРОДСКОГО МУНИЦИПАЛЬНОГО ОБРАЗОВАНИЯ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ГО ЗНАЧЕНИЯ САНКТ-ПЕТЕРБУРГА МУНИЦИПАЛЬНЫЙ ОКРУГ АКАДЕМИЧЕСКОЕ НА 2024 ГОД</w:t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(тыс. руб.)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851"/>
        <w:gridCol w:w="830"/>
        <w:gridCol w:w="20"/>
        <w:gridCol w:w="1276"/>
        <w:gridCol w:w="709"/>
        <w:gridCol w:w="1134"/>
      </w:tblGrid>
      <w:tr>
        <w:trPr>
          <w:trHeight w:val="1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з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расх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ЛАВНЫЙ РАСПОРЯДИТЕЛЬ СРЕДСТВ МЕСТНОГО БЮДЖЕТА – ПРЕДСТАВИТЕЛЬНЫЙ ОРГАН (МУНИЦИПАЛЬНЫЙ СОВЕТ) ВНУТРИГОРОДСКОГО МУНИЦИПАЛЬНОГО ОБРАЗОВАНИЯ ГОРОДА ФЕДЕРАЛЬНОГО ЗНАЧЕНИЯ САНКТ-ПЕТЕРБУРГА МУНИЦИПАЛЬНЫЙ ОКРУГ АКАДЕМ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41,5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41,5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60,4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60,4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860,4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860,4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РЕДСТАВИТЕЛЬНЫХ ОРГАНОВ МУНИЦИПАЛЬНЫХ 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61,1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на содержание лиц, замещающих выборные муниципальные должности, осуществляющих свои полномочия на постоянной осно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62,8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,8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,8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0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компенсации депутатам муниципального совета, 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20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3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3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3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1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ЛАВНЫЙ 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АКАДЕМ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9 889,8     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74 611,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32,5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8,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1,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1,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5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0,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60,4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47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6,5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6,5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5,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5,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550,8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550,8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 550,8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50,8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выполнение работ по осуществ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упок товаров, работ,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20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архивных фондов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8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рофилактика и противодействие корруп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6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исполнительным органам государственной власти Санкт-Петербурга в информировании населения в области защиты населения и территории от чрезвычайных ситуаций и обучение неработающего населения способам защиты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9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5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5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Участие в организации и финансировании временного трудоустройства несовершеннолетних в возрасте от 14 до 18 лет в свободное от учебы врем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5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5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874,6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874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 внутриквартальных территорий 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1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48 145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45,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45,0</w:t>
            </w:r>
          </w:p>
        </w:tc>
      </w:tr>
      <w:tr>
        <w:trPr>
          <w:trHeight w:val="1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Озеленение территории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729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607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607,6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,0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shd w:fill="FFFFFF" w:val="clear"/>
              </w:rPr>
              <w:t>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7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3,6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АЯ ПОДГОТОВКА, ПЕРЕПОДГОТОВКА И ПОВЫШЕНИЕ КВАЛИФИК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Развитие и совершенствование муниципальной службы, и кадрового потенциа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9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3,9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Участие в деятельности по профилактике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профилактике терроризма и экстремизм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1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Профилактика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3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2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реализация мер по профилактике дорожно-транспортного травматизм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4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ежнационального соглас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4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64,6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64,6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Комплексные мероприятия в области  патриотического воспит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5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37,1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1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1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раздничный окр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7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98,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8,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8,3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Сохранение и развитие местных традиций и обряд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80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280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280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ые мероприятия в области организации досуг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8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84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4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4,2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97,3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6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6,2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2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2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4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доплат к пенсии за стаж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4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3,8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3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80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325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25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25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82,1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82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82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9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среди жителей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6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2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2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Учреждение печатного средства массовой информ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52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2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2,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2,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 03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Местной Администрации                                                       Е.В. Короткова</w:t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2" w:name="_Hlk117094702"/>
      <w:bookmarkStart w:id="3" w:name="_Hlk117094702"/>
      <w:bookmarkEnd w:id="3"/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Приложение № 2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т 07.11.2023 №      -43п-6-2023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ЮДЖЕТА 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ЫЙ ОКРУГ АКАДЕМИЧЕСКОЕ</w:t>
      </w:r>
    </w:p>
    <w:p>
      <w:pPr>
        <w:pStyle w:val="Normal"/>
        <w:jc w:val="center"/>
        <w:rPr/>
      </w:pPr>
      <w:bookmarkStart w:id="4" w:name="_Hlk117112133"/>
      <w:bookmarkEnd w:id="4"/>
      <w:r>
        <w:rPr>
          <w:rFonts w:cs="Times New Roman" w:ascii="Times New Roman" w:hAnsi="Times New Roman"/>
          <w:b/>
          <w:sz w:val="22"/>
          <w:szCs w:val="22"/>
        </w:rPr>
        <w:t>НА ПЛАНОВЫЙ ПЕРИОД 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-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ОВ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_Hlk117112133"/>
      <w:bookmarkStart w:id="6" w:name="_Hlk117112133"/>
      <w:bookmarkEnd w:id="6"/>
    </w:p>
    <w:tbl>
      <w:tblPr>
        <w:tblW w:w="10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851"/>
        <w:gridCol w:w="830"/>
        <w:gridCol w:w="20"/>
        <w:gridCol w:w="1276"/>
        <w:gridCol w:w="709"/>
        <w:gridCol w:w="1114"/>
        <w:gridCol w:w="1257"/>
      </w:tblGrid>
      <w:tr>
        <w:trPr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з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расх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ЛАВНЫЙ РАСПОРЯДИТЕЛЬ СРЕДСТВ МЕСТНОГО БЮДЖЕТА – ПРЕДСТАВИТЕЛЬНЫЙ ОРГАН (МУНИЦИПАЛЬНЫЙ СОВЕТ) ВНУТРИГОРОДСКОГО МУНИЦИПАЛЬНОГО ОБРАЗОВАНИЯ ГОРОДА ФЕДЕРАЛЬНОГО ЗНАЧЕНИЯ </w:t>
              <w:br/>
              <w:t xml:space="preserve">САНКТ-ПЕТЕРБУРГА МУНИЦИПАЛЬНЫЙ ОКРУГ АКАДЕМ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2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1,1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2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1,1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5,1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5,1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15,1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015,1 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РЕДСТАВИТЕЛЬНЫХ ОРГАНОВ МУНИЦИПАЛЬНЫХ 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6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6,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на содержание лиц, замещающих выборные муниципальные должности, осуществляющих свои полномочия на постоянной осно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2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2,7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,7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,7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компенсации депутатам муниципального совета, 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3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1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ЛАВНЫЙ  РАСПОРЯДИТЕЛЬ СРЕДСТВ МЕСТНОГО БЮДЖЕТА - МЕСТНАЯ АДМИНИСТРАЦИЯ ВНУТРИГОРОДСКОГО МУНИЦИПАЛЬНОГО ОБРАЗОВАНИЯ ГОРОДА ФЕДЕРАЛЬНОГО ЗНАЧЕНИЯ </w:t>
              <w:br/>
              <w:t>САНКТ-ПЕТЕРБУРГА МУНИЦИПАЛЬНЫЙ ОКРУГ АКАДЕМ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12 19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11 239,9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4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867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70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084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97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,5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,5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5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5,1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15,1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5,1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51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572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1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15,8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1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15,8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4,2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4,2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,6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выполнение работ по осуществ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упок товаров, работ,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20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7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архивных фондов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8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рофилактика и противодействие корруп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6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исполнительным органам государственной власти Санкт-Петербурга в информировании населения в области защиты населения и территории от чрезвычайных ситуаций и обучение неработающего населения способам защиты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9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,5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,5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Участие в организации и финансировании временного трудоустройства несовершеннолетних в возрасте от 14 до 18 лет в свободное от учебы врем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5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,5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5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44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9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44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921,1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 внутриквартальных территорий 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1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20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327,2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20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27,2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20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27,2</w:t>
            </w:r>
          </w:p>
        </w:tc>
      </w:tr>
      <w:tr>
        <w:trPr>
          <w:trHeight w:val="1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Озеленение территории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2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593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 4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 943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 4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 943,9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shd w:fill="FFFFFF" w:val="clear"/>
              </w:rPr>
              <w:t>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7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1,7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АЯ ПОДГОТОВКА, ПЕРЕПОДГОТОВКА И ПОВЫШЕНИЕ КВАЛИФИК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2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Развитие и совершенствование муниципальной службы, и кадрового потенциа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9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2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Участие в деятельности по профилактике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профилактике терроризма и экстремизм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1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4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Профилактика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3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реализация мер по профилактике дорожно-транспортного травматизм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4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3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3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3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Укрепление межнационального согла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4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57,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57,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Комплексные мероприятия в области  патриотического воспит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5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697,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697,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697,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64,9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раздничный окр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7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8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18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175,2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18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175,2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Сохранение и развитие местных традиций и обряд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80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,8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80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8,8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80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8,8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ые мероприятия в области организации досуг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8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18,1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18,1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18,1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9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192,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4,7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4,7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24,7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24,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0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доплат к пенсии за стаж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0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80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8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79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8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9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516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516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9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516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70,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8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27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8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27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3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среди жителей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6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,3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6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6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Учреждение печатного средства массовой информ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6,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36,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36,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 5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 73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Местной Администрации                                                       Е.В.Коротк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т 07.11.2023 №      -43п-6-2023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БЮДЖЕТА ВНУТРИГОРОДСКОГО МУНИЦИПАЛЬНОГО ОБРАЗОВАНИЯ ГОРОДА ФЕДЕРАЛЬНОГО ЗНАЧЕНИЯ </w:t>
        <w:br/>
        <w:t xml:space="preserve">САНКТ-ПЕТЕРБУРГА МУНИЦИПАЛЬНЫЙ ОКРУГ АКАДЕМИЧЕСКОЕ </w:t>
        <w:br/>
        <w:t xml:space="preserve">ПО РАЗДЕЛАМ, ПОДРАЗДЕЛАМ, ЦЕЛЕВЫМ СТАТЬЯМ, ГРУППАМ И ПОД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418"/>
        <w:gridCol w:w="1417"/>
        <w:gridCol w:w="993"/>
        <w:gridCol w:w="1275"/>
        <w:gridCol w:w="283"/>
      </w:tblGrid>
      <w:tr>
        <w:trPr>
          <w:trHeight w:val="6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8 75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на содержание Главы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1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лиц, замещающих выборные муниципальные должности, осуществляющих свои полномочия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2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56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56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3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3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компенсации депутатам муниципального совета, 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4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3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8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5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860,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47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5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5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00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55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00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55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3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 субвенций из бюджет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1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выполнение работ по осуществлению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20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архивных фондов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80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рофилактика и 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60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5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исполнительным органам государственной власти Санкт-Петербурга в информировании населения в области защиты населения и территории от чрезвычайных ситуаций и обучение неработающего населения способам защиты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509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Участие в организации и финансировании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5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87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87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 «Благоустройство  внутриквартальных  территорий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10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1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Озеленение территории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72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0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0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shd w:fill="FFFFFF" w:val="clear"/>
              </w:rPr>
              <w:t>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70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3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Развитие и совершенствование муниципальной службы, и кадрового потенциа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90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1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Участие в деятельности по профилактике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000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профилактике терроризма и экстремизм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1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аркоман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30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реализации мер по профилактике дорожно-транспортного травматизм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40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ежнационального соглас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4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6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6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6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Комплексные мероприятия в области патриотического воспит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50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7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Праздничный окру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7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9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Сохранение и развитие местных традиций и обряд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800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2800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2800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ые мероприятия в области организации досуг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800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8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9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 пенсии за выслугу лет лицам, замещавшим муниципальные  должности и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4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 доплат к пенсии за стаж лицам, замещавшим муниципальные  должности и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4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80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3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 48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 «Развитие физической культуры и спорта среди жителей внутригородского муниципального образования Санкт-Петербурга муниципальный округ Академиче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6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0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Учреждение печатного средства массов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3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14 03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ио главы Местной Администрации                                                              Е.В. Короткова</w:t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830" w:firstLine="9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т 07.11.2023 №       -43п-6-2023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БЮДЖЕТА ВНУТРИГОРОДСКОГО МУНИЦИПАЛЬНОГО ОБРАЗОВАНИЯ ГОРОДА ФЕДЕРАЛЬНОГО ЗНАЧЕНИЯ </w:t>
        <w:br/>
        <w:t xml:space="preserve">САНКТ-ПЕТЕРБУРГА МУНИЦИПАЛЬНЫЙ ОКРУГ АКАДЕМИЧЕСКОЕ </w:t>
        <w:br/>
        <w:t xml:space="preserve">ПО РАЗДЕЛАМ, ПОДРАЗДЕЛАМ, ЦЕЛЕВЫМ СТАТЬЯМ, ГРУППАМ И ПОД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ЛАНОВЫЙ ПЕРИОД 2025-2026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34"/>
        <w:gridCol w:w="1417"/>
        <w:gridCol w:w="993"/>
        <w:gridCol w:w="1275"/>
        <w:gridCol w:w="1275"/>
        <w:gridCol w:w="283"/>
      </w:tblGrid>
      <w:tr>
        <w:trPr>
          <w:trHeight w:val="6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35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на содержание Главы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1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лиц, замещающих выборные муниципальные должности, осуществляющих свои полномочия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2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3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компенсации депутатам муниципального совета, 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4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08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9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5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5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5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5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57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1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1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92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 субвенций из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2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1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выполнение работ по осуществлению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20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архивных фондов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80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рофилакти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60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60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 «Содействие исполнительным органам государственной власти Санкт-Петербурга в информировании населения в области защиты населения и территории от чрезвычайных ситуаций и обучение неработающего населения способам защиты в чрезвычайных ситуациях, а также способам защиты от опасностей, возникающих при ведении военных действий или вследствие этих действий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509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Участие в организации и финансировании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5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5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92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92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 «Благоустройство  внутриквартальных  территорий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10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32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 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 32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 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 32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Озеленение территории в границах внутригородского муниципального образования города федерального значения Санкт-Петербурга муниципальный округ Академиче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59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4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4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shd w:fill="FFFFFF" w:val="clear"/>
              </w:rPr>
              <w:t>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70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Развитие и совершенствование муниципальной службы, и кадрового потенциа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90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90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Участие в деятельности по профилактике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000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профилактике терроризма и экстрем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1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1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аркоман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30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30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 программа «Участие в реализации мер по профилактике дорожно-транспортного травмат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40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0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ежнационального соглас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4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4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5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5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Комплексные мероприятия в области патриотического вос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50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Праздничны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7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7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 «Сохранение и развитие местных традиций и обря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800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2800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2800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ые мероприятия в области организации досуга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800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1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 99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19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 пенсии за выслугу лет лицам, замещавшим муниципальные  должности и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предоставление  доплат к пенсии за стаж лицам, замещавшим муниципальные  должности и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0300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7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8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51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100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7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1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 «Развитие физической культуры и спорта среди жителей внутригородского муниципального образования Санкт-Петербурга муниципальный округ Академиче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6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Учреждение печатного 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3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3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 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 73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ио главы Местной Администрации                                                            Е.В. Короткова</w:t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5760" w:firstLine="720"/>
        <w:jc w:val="right"/>
        <w:rPr/>
      </w:pPr>
      <w:bookmarkStart w:id="7" w:name="_Hlk117115251"/>
      <w:bookmarkEnd w:id="7"/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07.11.2023 №       -43п-6-2023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ВНУТРИГОРОДСКОГО МУНИЦИПАЛЬНОГО ОБРАЗОВАНИЯ ГОРОДА ФЕДЕРАЛЬНОГО ЗНАЧЕНИЯ                                     САНКТ-ПЕТЕРБУРГА МУНИЦИПАЛЬНЫЙ ОКРУГ АКАДЕМИЧЕСКОЕ ПО РАЗДЕЛАМ                                    И ПОДРАЗДЕЛАМ КЛАССИФИКАЦИИ РАСХОДОВ БЮДЖЕТА НА 2024 ГОД</w:t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44"/>
        <w:gridCol w:w="149"/>
        <w:gridCol w:w="1395"/>
        <w:gridCol w:w="15"/>
      </w:tblGrid>
      <w:tr>
        <w:trPr>
          <w:trHeight w:val="315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0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а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здела и подразде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               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753,4</w:t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1,1</w:t>
            </w:r>
          </w:p>
        </w:tc>
      </w:tr>
      <w:tr>
        <w:trPr>
          <w:trHeight w:val="87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332,5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50,8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,5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5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 874,6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 874,6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6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6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3,6</w:t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3,9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64,6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4,6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797,3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6,2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43,8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807,3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9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92,0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2,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 031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90" w:firstLine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ио главы Местной Администрации </w:t>
        <w:tab/>
        <w:tab/>
        <w:tab/>
        <w:tab/>
        <w:t xml:space="preserve">         Е.В.Коротков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иложение № 4.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т 07.11.2023 №      -43п-6-2023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254"/>
        <w:gridCol w:w="1093"/>
        <w:gridCol w:w="182"/>
        <w:gridCol w:w="15"/>
      </w:tblGrid>
      <w:tr>
        <w:trPr>
          <w:trHeight w:val="851" w:hRule="atLeast"/>
        </w:trPr>
        <w:tc>
          <w:tcPr>
            <w:tcW w:w="101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РЕДЕЛЕНИЕ БЮДЖЕТНЫХ АССИГНОВАНИЙ БЮДЖЕТА ВНУТРИГОРОДСКОГО МУНИЦИПАЛЬНОГО ОБРАЗОВАНИЯ ГОРОДА ФЕДЕРАЛЬНОГО ЗНАЧЕНИЯ                                        САНКТ-ПЕТЕРБУРГА МУНИЦИПАЛЬНЫЙ ОКРУГ АКАДЕМИЧЕСКОЕ ПО РАЗДЕЛАМ                         И ПОДРАЗДЕЛАМ КЛАССИФИКАЦИИ РАСХОДОВ БЮДЖЕТА                                                                               НА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9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6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а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здела и подразде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   Сумм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   Сумма 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 7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 358,1</w:t>
            </w:r>
          </w:p>
        </w:tc>
      </w:tr>
      <w:tr>
        <w:trPr>
          <w:trHeight w:val="6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5,1</w:t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6,0</w:t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70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084,4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5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 4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 921,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21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8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1,7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2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1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26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957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6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5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9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192,2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4,7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0,3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79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78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,3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3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36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6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 51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 731,0</w:t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ind w:left="6480" w:hanging="60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ио главы Местной Администрации</w:t>
        <w:tab/>
        <w:tab/>
        <w:t xml:space="preserve">             Е.В.Короткова</w:t>
      </w:r>
    </w:p>
    <w:p>
      <w:pPr>
        <w:pStyle w:val="Normal"/>
        <w:ind w:left="6480" w:hanging="60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480" w:hanging="60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7.11.2023 №       -43п-6-2023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ЮДЖЕТА ВНУТРИГОРОД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Й ОКРУГ АКАДЕМИЧЕ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01 05 02 01 03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 муниципальных образований городов федераль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 031,3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01 05 02 01 03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03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Местной Администрации                                                     Е.В. Корот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17115251"/>
      <w:bookmarkStart w:id="9" w:name="_Hlk117115251"/>
      <w:bookmarkEnd w:id="9"/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Приложение № 5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Муниципального Сов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от 07.11.2023 №      -43п-6-2023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ЮДЖЕТА ВНУТРИГОРОД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Й ОКРУГ АКАДЕМ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ЛАНОВЫЙ ПЕРИОД 2025-2026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1418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pacing w:before="12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01 05 02 01 03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1 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33" w:firstLine="5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 921,9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01 05 02 01 03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33" w:firstLine="5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92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Местной Администрации                                                                Е.В. Коротко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029710</wp:posOffset>
              </wp:positionH>
              <wp:positionV relativeFrom="paragraph">
                <wp:posOffset>1968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5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1">
    <w:name w:val="Основной текст 2 Знак"/>
    <w:qFormat/>
    <w:rPr>
      <w:b/>
      <w:sz w:val="24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32">
    <w:name w:val="Основной текст 3"/>
    <w:basedOn w:val="Normal"/>
    <w:qFormat/>
    <w:pPr>
      <w:spacing w:before="120" w:after="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2:00Z</dcterms:created>
  <dc:creator>Юркова Татьяна Владимировна</dc:creator>
  <dc:description/>
  <cp:keywords/>
  <dc:language>en-US</dc:language>
  <cp:lastModifiedBy>Щиголева Ирина</cp:lastModifiedBy>
  <cp:lastPrinted>2023-11-02T14:02:00Z</cp:lastPrinted>
  <dcterms:modified xsi:type="dcterms:W3CDTF">2023-11-07T09:15:00Z</dcterms:modified>
  <cp:revision>56</cp:revision>
  <dc:subject/>
  <dc:title>МУНИЦИПАЛЬНОЕ ОБРАЗОВАНИЕ</dc:title>
</cp:coreProperties>
</file>