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ка на сайт за 2024 год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56"/>
        <w:gridCol w:w="1276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№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начение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каза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, проживающего на территори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108 5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й объем доходной части бюджета муниципа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0 835,3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бюджета муниципа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271 033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объем расходной части бюджет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3 835,3</w:t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муниципа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6 825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муниципального образования без учета расходов, произведенных за счет субвенц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Санкт-Петербур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0 114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актически профинансированных расходов на содержание органов местного самоуправления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4 17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ключенных муниципальных контрактов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192 302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муниципальных контрактов, заключенных по результатам конкурентных способов определения поставщиков (подрядчиков, исполните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168 485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мма средств бюджета муниципального образования, направленная в отчетном периоде на проведение благоустройства территории муниципа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154 216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-сирот и детей, оставшихся без попечения родителей, выявленных и учтенных за отчетный период органом опеки и попечительст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-сирот и детей, оставшихся без попечения родителей, переданных в отчетном периоде на воспитание в семьи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граждан, получивших в отчетном периоде заключение органа опеки и попечительства муниципального образования о возможности быть усыновителями или опекунами (попечител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граждан, принявших в отчетном периоде на воспитание в семью ребенка (детей), оставшихся без попечения родите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редств местного бюджета, направленная в отчетном периоде на проведение местных праздничных и иных зрелищных мероприятий, мероприятий в области физической культуры, физкультурно-оздоровительных и спортивных мероприятий, мероприятий по военно-патриотическому воспитанию граждан, досуговых мероприятий для жителей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24 518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граждан муниципального образования, принявших в отчетном периоде участие в местных праздничных и иных зрелищных мероприятиях муниципального образова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 0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граждан муниципального образования, принявших в отчетном периоде участие в физкультурных, физкультурно-оздоровительных и спортивных мероприятиях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2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граждан муниципального образования, принявших участие в отчетном периоде в мероприятиях муниципального образования по военно-патриотическому воспитанию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5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граждан муниципального образования, принявших в отчетном периоде участие в досуговых мероприятиях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 7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раж муниципального периодического печатного изд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8500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02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32:00Z</dcterms:created>
  <dc:creator>Kolesnikova</dc:creator>
  <dc:description/>
  <cp:keywords/>
  <dc:language>en-US</dc:language>
  <cp:lastModifiedBy>Щиголева Ирина</cp:lastModifiedBy>
  <cp:lastPrinted>2024-01-12T15:14:00Z</cp:lastPrinted>
  <dcterms:modified xsi:type="dcterms:W3CDTF">2025-01-17T11:39:00Z</dcterms:modified>
  <cp:revision>17</cp:revision>
  <dc:subject/>
  <dc:title>Методические указания</dc:title>
</cp:coreProperties>
</file>